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WST 395-2012 </w:t>
      </w:r>
      <w:r>
        <w:rPr>
          <w:color w:val="000000"/>
        </w:rPr>
        <w:t>公共场所集中空调通风系统 卫生学评价规范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1 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范围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本标准规定了新建、改建、扩建的公共场所</w:t>
      </w:r>
      <w:hyperlink r:id="rId2" w:tgtFrame="http://www.byxy.com.cn/news/_blank">
        <w:r>
          <w:rPr>
            <w:rStyle w:val="InternetLink"/>
            <w:rFonts w:ascii="微软雅黑" w:hAnsi="微软雅黑" w:cs="微软雅黑" w:eastAsia="微软雅黑"/>
            <w:color w:val="B61212"/>
            <w:spacing w:val="0"/>
            <w:kern w:val="2"/>
            <w:sz w:val="21"/>
            <w:szCs w:val="21"/>
            <w:u w:val="none"/>
          </w:rPr>
          <w:t>集中空调</w:t>
        </w:r>
      </w:hyperlink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通风系统（以下简称集中空调系统）的设计和竣工验收卫生学评价的技术要求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本标准适用于已投入运行的公共场所集中空调系统，其他场所集中空调系统的卫生学评价参照执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2 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规范性引用文件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下列文件对于本文件的的应用是必不可少的，凡是注日期的的引用文件，仅注日期的版本适用于本文件。凡是不注日期的的引用文件，其最新版本（包括所有的修改单）适用于本文件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WS 394-2012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公共场所集中空调通风系统卫生规范 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WS/T 396-201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公共场所集中空调通风系统清洗消毒规范  《公共场所卫生管理条例实施细则》 卫生部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 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卫生学评价机构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.1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基本要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1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具有独立的法人资格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1.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拥有固定的办公场所和相应的实验室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1.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检测项目应当获得省级以上实验室资质认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.2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人员要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2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技术负责人应具有副高级以上专业技术职称并从事相关专业工作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年以上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2.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专业技术人员 应有不少于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名与集中空调系统卫生学评价工作相适应的公共卫生、卫生检测专业人员，并具备相应的专业技术能力，其中中级专业技术职称以上人员不少于专业人员总数的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40%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.2.3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专业人员应经过培训，并考核合格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.3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质量管理体系要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应设立专门的质量管理部门，并有完善的符合集中空调系统卫生学评价质量的管理体系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3.4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设备要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4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拥有量值准确可靠、性能良好，与集中空调系统卫生学评价项目相配套的仪器设备，基本仪器设备见附录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4.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仪器设备的配置应能满足工作的需要，并能良好运行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4.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仪器设备应定期进行计量检定，并贴有检定或校验标识。</w:t>
      </w:r>
      <w:hyperlink r:id="rId3" w:tgtFrame="http://www.byxy.com.cn/news/_blank">
        <w:r>
          <w:rPr>
            <w:rStyle w:val="InternetLink"/>
            <w:rFonts w:ascii="微软雅黑" w:hAnsi="微软雅黑" w:cs="微软雅黑" w:eastAsia="微软雅黑"/>
            <w:color w:val="B61212"/>
            <w:spacing w:val="0"/>
            <w:kern w:val="2"/>
            <w:sz w:val="21"/>
            <w:szCs w:val="21"/>
            <w:u w:val="none"/>
          </w:rPr>
          <w:t>定量采样机器人</w:t>
        </w:r>
      </w:hyperlink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应编制自校规程并定期进行不确定度评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3.4.4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仪器设备应有完整的操作规程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卫生学评价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1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评价依据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1.1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>国家标准、规范，主要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《中华人民共和国传染病防治法》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《公共场所卫生管理条例》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《公共场所卫生管理条例实施细则》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d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WS 394; e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WS/T 396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f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公共场所卫生标准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1.2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公共场所经营者提供的技术资料，主要包括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建设项目的审批文件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建设项目概况资料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集中空调系统设计资料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1.3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其他相关文件和资料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评价内容与方法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.1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设计评价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2.1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对所提供的技术资料进行基本情况分析，主要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建设项目地点、总投资、平面布局、建筑面积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建设项目用途、服务人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空调类型、气流形式和系统设计参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d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冷却塔的类型和位置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e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新风口位置，过滤及防护设施；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f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其他方面按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WS 394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的要求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2.1.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在基本情况分析的基础上进行现场调查，主要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周边环境现状及危害因素，必要时进行监测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建筑物现况及自身卫生状况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4.2.1.3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结合基本情况分析和现场调查结果，对集中空调系统设计资料进行评价，主要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温度、相对湿度、风速、噪声、</w:t>
      </w:r>
      <w:hyperlink r:id="rId4" w:tgtFrame="http://www.byxy.com.cn/news/_blank">
        <w:r>
          <w:rPr>
            <w:rStyle w:val="InternetLink"/>
            <w:rFonts w:ascii="微软雅黑" w:hAnsi="微软雅黑" w:cs="微软雅黑" w:eastAsia="微软雅黑"/>
            <w:color w:val="B61212"/>
            <w:spacing w:val="0"/>
            <w:kern w:val="2"/>
            <w:sz w:val="21"/>
            <w:szCs w:val="21"/>
            <w:u w:val="none"/>
          </w:rPr>
          <w:t>新风</w:t>
        </w:r>
      </w:hyperlink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量等设计参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机房、风管、冷却塔、空气净化装置、加湿装置、应急关闭回风的装置、控制集中空调系统分区域运行的装置、清洗用的可开闭窗口等设备、设施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新风、排风、送回风等通风系统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d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空调水系统、气流组织、空调管道材质和保温材料等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e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新风口过滤网设置、防护设施等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f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冷却塔周边卫生状况等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.2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竣工验收评价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2.2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现场调查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现场调查应按下列要求进行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集中空调系统试运行时卫生状况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集中空调系统设备设置和布局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.2.2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>卫生检测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4.2.2.2.1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样本量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 抽样比例不应少于空气处理机组对应的风道系统总数量的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5%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，不同类型的集中空调系统，每类至少抽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套。应具有随机性、代表性和可行性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 每套系统应选择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～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代表性部位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 冷却水、冷凝水不少于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个部位；冷却水需采集平行样品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d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 每套空调系统选择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～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送风口进行检测。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PM10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：送风口面小于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0.1m2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设置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检测点，送风口面积大于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0.1m2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,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设置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个检测点；送风中细菌总数、真菌总数、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β-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溶血性链球菌：每个送风口设一个采样点。嗜肺军团菌（根据实际情况选测），每个送风口设一个采样点；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e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 新风每个进风管不少于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个部位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.2.2.2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检测指标和方法按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WS 394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要求执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2.2.3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分析和评估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根据检测结果对可能造成的健康危害进行分析和评估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4.3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评价结论和建议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根据评价结果，分别作出评价结论，并针对发现的卫生问题提出相应的建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b/>
          <w:bCs/>
          <w:spacing w:val="0"/>
          <w:kern w:val="2"/>
          <w:sz w:val="21"/>
          <w:szCs w:val="21"/>
          <w:lang w:val="en-US" w:eastAsia="zh-CN" w:bidi="ar"/>
        </w:rPr>
        <w:t xml:space="preserve">评价报告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5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评价报告分为评价报告表、评价报告书两种形式。评价报告表的编制见附录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，评价报告书的编制见附录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5.2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评价报告是卫生学评价工作的总结性文件，应在基本情况分析、现场调查、卫生检测、评价分析的基础上，全面、真实地反映卫生学评价的全部工作，文字要求简洁、准确，用语规范，结论明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b/>
          <w:bCs/>
          <w:spacing w:val="0"/>
          <w:kern w:val="2"/>
          <w:sz w:val="21"/>
          <w:szCs w:val="21"/>
          <w:lang w:val="en-US" w:eastAsia="zh-CN" w:bidi="ar"/>
        </w:rPr>
        <w:t>5.3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评价报告应包括项目的基本情况、评价依据、评价内容和方法、调查与检测结果分析、评价结论和建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附 录 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（规范性附录）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系统卫生学评价机构的基本仪器设备要求 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.1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集中空调系统卫生学评价机构的基本仪器设备要求见表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表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.1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系统卫生学评价机构的基本仪器设备要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576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09390" cy="59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附 录 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（规范性附录）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系统卫生学评价表的编制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.1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封面页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封面页应包括：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“集中空调系统卫生学评价报告表”名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报告表编号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评价机构名称（加盖公章）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d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报告表签发时间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.2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首页 首页应包括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a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评价项目名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评价项目地址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c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委托单位名称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d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委托单位地址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e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委托单位联系人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f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）委托单位联系电话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g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评价技术负责人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包括签字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)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h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评价人员名单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包括姓名、职称、专业、签字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)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i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）审核人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包括签字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)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集中空调系统卫生学评价表见表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表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.1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系统卫生学评价表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29125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项目概况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空调系统设计（或试运行）情况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空调通风系统工艺及基本参数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表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B.1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（续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90950" cy="2419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257550" cy="496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附 录 </w:t>
      </w: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（规范性附录）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系统卫生学评价报告书的编制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.1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封面页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封面页一般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报告编号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项目名称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>XXXXX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集中空调通风系统卫生学评价报告；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机构名称（包括盖章）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d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报告编制日期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.2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首页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首页一般包括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委托单位名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委托单位地址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项目地址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d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委托单位联系人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e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委托单位联系电话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f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技术负责人（包括签字）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g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评价人员名单（包括姓名、职称、专业，签字）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h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审核人（包括签字）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.3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正文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正文一般包括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a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项目名称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b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任务来源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c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目的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d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范围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e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依据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f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项目概况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g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评价内容与方法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h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 xml:space="preserve">分析、调查、检测数据与结果；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0"/>
        </w:rPr>
      </w:pPr>
      <w:r>
        <w:rPr>
          <w:rFonts w:eastAsia="微软雅黑" w:cs="微软雅黑" w:ascii="微软雅黑" w:hAnsi="微软雅黑"/>
          <w:spacing w:val="0"/>
          <w:kern w:val="2"/>
          <w:sz w:val="21"/>
          <w:szCs w:val="21"/>
          <w:lang w:val="en-US" w:eastAsia="zh-CN" w:bidi="ar"/>
        </w:rPr>
        <w:t xml:space="preserve">i) </w:t>
      </w:r>
      <w:r>
        <w:rPr>
          <w:rFonts w:ascii="微软雅黑" w:hAnsi="微软雅黑" w:cs="微软雅黑" w:eastAsia="微软雅黑"/>
          <w:spacing w:val="0"/>
          <w:kern w:val="2"/>
          <w:sz w:val="21"/>
          <w:szCs w:val="21"/>
          <w:lang w:val="en-US" w:eastAsia="zh-CN" w:bidi="ar"/>
        </w:rPr>
        <w:t>结论和建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spacing w:val="0"/>
        </w:rPr>
      </w:pPr>
      <w:hyperlink r:id="rId10" w:tgtFrame="http://www.byxy.com.cn/news/_blank">
        <w:r>
          <w:rPr>
            <w:rStyle w:val="InternetLink"/>
            <w:rFonts w:ascii="微软雅黑" w:hAnsi="微软雅黑" w:cs="微软雅黑" w:eastAsia="微软雅黑"/>
            <w:color w:val="B61212"/>
            <w:spacing w:val="0"/>
            <w:kern w:val="2"/>
            <w:sz w:val="21"/>
            <w:szCs w:val="21"/>
            <w:u w:val="none"/>
          </w:rPr>
          <w:t>北京宝云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spacing w:val="0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bCs/>
      <w:kern w:val="2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5"/>
      <w:szCs w:val="25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5"/>
      <w:szCs w:val="25"/>
    </w:rPr>
  </w:style>
  <w:style w:type="character" w:styleId="HTML5">
    <w:name w:val="HTML 引文"/>
    <w:basedOn w:val="Style13"/>
    <w:qFormat/>
    <w:rPr>
      <w:i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5"/>
      <w:szCs w:val="25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  <w:sz w:val="25"/>
      <w:szCs w:val="25"/>
    </w:rPr>
  </w:style>
  <w:style w:type="character" w:styleId="Btn7">
    <w:name w:val="btn7"/>
    <w:basedOn w:val="Style13"/>
    <w:qFormat/>
    <w:rPr/>
  </w:style>
  <w:style w:type="character" w:styleId="Txt4">
    <w:name w:val="txt4"/>
    <w:basedOn w:val="Style13"/>
    <w:qFormat/>
    <w:rPr/>
  </w:style>
  <w:style w:type="character" w:styleId="Slt">
    <w:name w:val="slt"/>
    <w:basedOn w:val="Style13"/>
    <w:qFormat/>
    <w:rPr/>
  </w:style>
  <w:style w:type="character" w:styleId="Promotionred">
    <w:name w:val="promotion_red"/>
    <w:basedOn w:val="Style13"/>
    <w:qFormat/>
    <w:rPr>
      <w:color w:val="CC0000"/>
    </w:rPr>
  </w:style>
  <w:style w:type="character" w:styleId="Promotionred1">
    <w:name w:val="promotion_red1"/>
    <w:basedOn w:val="Style13"/>
    <w:qFormat/>
    <w:rPr>
      <w:color w:val="CC0000"/>
    </w:rPr>
  </w:style>
  <w:style w:type="character" w:styleId="Promotionred2">
    <w:name w:val="promotion_red2"/>
    <w:basedOn w:val="Style13"/>
    <w:qFormat/>
    <w:rPr>
      <w:color w:val="CC0000"/>
    </w:rPr>
  </w:style>
  <w:style w:type="character" w:styleId="Promotionred3">
    <w:name w:val="promotion_red3"/>
    <w:basedOn w:val="Style13"/>
    <w:qFormat/>
    <w:rPr>
      <w:color w:val="CC0000"/>
    </w:rPr>
  </w:style>
  <w:style w:type="character" w:styleId="Num2">
    <w:name w:val="num2"/>
    <w:basedOn w:val="Style13"/>
    <w:qFormat/>
    <w:rPr>
      <w:b/>
      <w:bCs/>
      <w:color w:val="CC0000"/>
    </w:rPr>
  </w:style>
  <w:style w:type="character" w:styleId="Num3">
    <w:name w:val="num3"/>
    <w:basedOn w:val="Style13"/>
    <w:qFormat/>
    <w:rPr>
      <w:b/>
      <w:bCs/>
      <w:color w:val="CC0000"/>
      <w:sz w:val="21"/>
      <w:szCs w:val="21"/>
    </w:rPr>
  </w:style>
  <w:style w:type="character" w:styleId="Close">
    <w:name w:val="close"/>
    <w:basedOn w:val="Style13"/>
    <w:qFormat/>
    <w:rPr>
      <w:color w:val="947FAA"/>
      <w:sz w:val="18"/>
      <w:szCs w:val="18"/>
    </w:rPr>
  </w:style>
  <w:style w:type="character" w:styleId="Price2">
    <w:name w:val="price2"/>
    <w:basedOn w:val="Style13"/>
    <w:qFormat/>
    <w:rPr>
      <w:b/>
      <w:bCs/>
      <w:color w:val="CC0000"/>
      <w:sz w:val="21"/>
      <w:szCs w:val="21"/>
    </w:rPr>
  </w:style>
  <w:style w:type="character" w:styleId="S2">
    <w:name w:val="s2"/>
    <w:basedOn w:val="Style13"/>
    <w:qFormat/>
    <w:rPr/>
  </w:style>
  <w:style w:type="character" w:styleId="Buy">
    <w:name w:val="buy"/>
    <w:basedOn w:val="Style13"/>
    <w:qFormat/>
    <w:rPr>
      <w:b/>
      <w:bCs/>
      <w:color w:val="CC0000"/>
      <w:sz w:val="21"/>
      <w:szCs w:val="21"/>
    </w:rPr>
  </w:style>
  <w:style w:type="character" w:styleId="Buy1">
    <w:name w:val="buy1"/>
    <w:basedOn w:val="Style13"/>
    <w:qFormat/>
    <w:rPr>
      <w:b/>
      <w:bCs/>
      <w:color w:val="CC0000"/>
      <w:sz w:val="21"/>
      <w:szCs w:val="21"/>
    </w:rPr>
  </w:style>
  <w:style w:type="character" w:styleId="Ip">
    <w:name w:val="ip"/>
    <w:basedOn w:val="Style13"/>
    <w:qFormat/>
    <w:rPr/>
  </w:style>
  <w:style w:type="character" w:styleId="Spantitle2">
    <w:name w:val="span_title2"/>
    <w:basedOn w:val="Style13"/>
    <w:qFormat/>
    <w:rPr>
      <w:shd w:fill="DBDBDB" w:val="clear"/>
    </w:rPr>
  </w:style>
  <w:style w:type="character" w:styleId="S1">
    <w:name w:val="s1"/>
    <w:basedOn w:val="Style13"/>
    <w:qFormat/>
    <w:rPr>
      <w:color w:val="3366FF"/>
    </w:rPr>
  </w:style>
  <w:style w:type="character" w:styleId="S3">
    <w:name w:val="s3"/>
    <w:basedOn w:val="Style13"/>
    <w:qFormat/>
    <w:rPr>
      <w:b/>
      <w:bCs/>
      <w:color w:val="EE0000"/>
    </w:rPr>
  </w:style>
  <w:style w:type="character" w:styleId="Over">
    <w:name w:val="over"/>
    <w:basedOn w:val="Style13"/>
    <w:qFormat/>
    <w:rPr>
      <w:color w:val="CC0000"/>
    </w:rPr>
  </w:style>
  <w:style w:type="character" w:styleId="Now">
    <w:name w:val="now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both"/>
    </w:pPr>
    <w:rPr>
      <w:b/>
      <w:bCs/>
      <w:color w:val="FFFFFF"/>
      <w:spacing w:val="0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xy.com.cn/product/product-0001,0007,0035.shtml" TargetMode="External"/><Relationship Id="rId3" Type="http://schemas.openxmlformats.org/officeDocument/2006/relationships/hyperlink" Target="http://www.byxy.com.cn/Products/dingliangcaiyangjiqi.html" TargetMode="External"/><Relationship Id="rId4" Type="http://schemas.openxmlformats.org/officeDocument/2006/relationships/hyperlink" Target="http://www.byxy.com.cn/Products/xinfengliangcedingy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byxy.com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O</dc:creator>
  <dc:description/>
  <dc:language>en-US</dc:language>
  <cp:lastModifiedBy>CAO</cp:lastModifiedBy>
  <dcterms:modified xsi:type="dcterms:W3CDTF">2021-07-09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8C6691364C8DB1CCB7B55F0ABBE7</vt:lpwstr>
  </property>
  <property fmtid="{D5CDD505-2E9C-101B-9397-08002B2CF9AE}" pid="3" name="KSOProductBuildVer">
    <vt:lpwstr>2052-11.1.0.10578</vt:lpwstr>
  </property>
</Properties>
</file>